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it-IT" w:bidi="ar-SA"/>
        </w:rPr>
        <w:t>5. APPLICAZIONE DEL PROGETTO NEL SETTORE MISSIONI SALESIAN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13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66"/>
        <w:gridCol w:w="3660"/>
        <w:gridCol w:w="427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Aree di animazio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Obiettivi general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Process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Interventi</w:t>
            </w:r>
          </w:p>
        </w:tc>
      </w:tr>
      <w:tr>
        <w:trPr>
          <w:trHeight w:val="567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eastAsia="Batang;바탕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  <w:t>animazione missionar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ind w:left="540" w:right="0" w:hanging="5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Assicurare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l’animazione missionaria in tutta la Congregazion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, e non soltanto in terre di prima evangelizzazion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ind w:left="540" w:right="0" w:hanging="5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romuovere l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a spiritualità missionari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nello stile salesian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40" w:leader="none"/>
              </w:tabs>
              <w:ind w:left="540" w:right="0" w:hanging="540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Rafforzare la figura e il ruolo del Delegato Ispettoriale di Animazione Missionaria e  del Delegato Nazionale  o Regional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Rientrocorpodeltesto2"/>
              <w:numPr>
                <w:ilvl w:val="2"/>
                <w:numId w:val="9"/>
              </w:numPr>
              <w:tabs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Mantenendo vivo l’entusiasmo per le missioni attraverso un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flusso sostenuto di informazion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sulle vicende missionarie</w:t>
            </w:r>
          </w:p>
          <w:p>
            <w:pPr>
              <w:pStyle w:val="Rientrocorpodeltesto2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Rientrocorpodeltesto2"/>
              <w:numPr>
                <w:ilvl w:val="2"/>
                <w:numId w:val="7"/>
              </w:numPr>
              <w:tabs>
                <w:tab w:val="left" w:pos="720" w:leader="none"/>
              </w:tabs>
              <w:ind w:left="720" w:right="0" w:hanging="72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Riflettendo periodicamente sulla spiritualità missionaria salesiana.</w:t>
            </w:r>
          </w:p>
          <w:p>
            <w:pPr>
              <w:pStyle w:val="Rientrocorpodeltesto2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Rientrocorpodeltesto2"/>
              <w:numPr>
                <w:ilvl w:val="2"/>
                <w:numId w:val="6"/>
              </w:numPr>
              <w:tabs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•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Chiarendo il ruol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el  Delegato Ispettoriale di Animazione Missionaria, in confronto al delegato per la pastorale giovanile</w:t>
              <w:br/>
              <w:br/>
              <w:t>• Assistendolo con appositi sussidi e incoraggiament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er"/>
              <w:numPr>
                <w:ilvl w:val="3"/>
                <w:numId w:val="9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Mantenere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un contatto  regolare con i missionar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attraverso mezzi di comunicazione, apposite pubblicazioni sulle opere missionarie e i missionari stes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numPr>
                <w:ilvl w:val="3"/>
                <w:numId w:val="7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•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Realizzare gruppi di studio sulla spiritualità missionaria salesiana.</w:t>
              <w:br/>
              <w:t>• Riunione di Missiologi Salesia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70" w:right="0" w:hanging="77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1.3.1.1  •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In sintonia con il Dicastero per la Pastorale Giovanil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fare una riflessione sulla figura e il ruolo specifico del Delegato Ispettoriale di Animazione Missionaria nel contesto della Missione salesiana.</w:t>
              <w:br/>
              <w:br/>
              <w:t>• Produrre sussidi per l’animazione missionaria</w:t>
            </w:r>
          </w:p>
        </w:tc>
      </w:tr>
      <w:tr>
        <w:trPr>
          <w:trHeight w:val="226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prassi e formazione missionar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Rientrocorpodeltesto3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Intensificare lo sforzo di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inculturare il vangelo e il carisma salesian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e il dialogo interreligioso e interculturale.</w:t>
            </w:r>
          </w:p>
          <w:p>
            <w:pPr>
              <w:pStyle w:val="Rientrocorpodeltesto3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Rientrocorpodeltesto3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Rientrocorpodeltesto3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Rientrocorpodeltesto3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Creare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una nuova mentalità riguardo al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legame tra promozione umana ed evangelizzazion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Realizzare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un piano di pastorale nelle presenze missionari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secondo il metodo del PEP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Aggiornare i missionar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sulla riflessione missionaria nella Chiesa e in Congregazion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Servendosi di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una riflessione continuata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sull’urgenza dell’inculturazione e del dialogo interreligioso e intercultu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Iniziando un’autocritica sui metodi adoperati fin ades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In collaborazione con il Dicastero per la Pastorale Giovanil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insistendo sul bisogno di introdurre quanto prima il metodo del PEPS nelle presenze missionari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u w:val="single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u w:val="single"/>
                <w:lang w:val="it-IT" w:eastAsia="ko-KR" w:bidi="ar-SA"/>
              </w:rPr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Fornendo ai missionari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mezzi di aggiornament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secondo le esigenze di ogni reg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50" w:right="0" w:hanging="65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numPr>
                <w:ilvl w:val="3"/>
                <w:numId w:val="5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•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Realizzare seminari di studio sull’inculturazione e dialogo interreligioso e interculturale nelle regioni.</w:t>
              <w:br/>
              <w:br/>
              <w:t>• Valorizzare e sostenere i centri che promuovano il nesso tra evangelizzazione e culture.</w:t>
            </w:r>
          </w:p>
          <w:p>
            <w:pPr>
              <w:pStyle w:val="Header"/>
              <w:numPr>
                <w:ilvl w:val="3"/>
                <w:numId w:val="10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•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Fare una valutazion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ei metodi adoperati per la promozione umana e l’evangelizzazione, per favorire lo sviluppo di nuove metodologie.</w:t>
              <w:br/>
              <w:br/>
              <w:t xml:space="preserve">• Realizzare sessioni di studio e riflessione per arrivare ad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una visione salesiana dello sviluppo umano integral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.</w:t>
              <w:br/>
              <w:br/>
              <w:t>•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Insieme con l’economato generale,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facilitare l’avviamento e il rafforzamento dei “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Development Offic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” al livello ispettori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numPr>
                <w:ilvl w:val="3"/>
                <w:numId w:val="12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Promuovere l’adozione di un  PEPS comune per varie presenze in una regione omogene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numPr>
                <w:ilvl w:val="3"/>
                <w:numId w:val="8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•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D’intesa con il Dicastero per la Formazion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, valutare la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 xml:space="preserve">formazione alla dimensione missionaria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in ogni tappa di formazione e rimediare alle carenze.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b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0" w:right="0" w:hanging="72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       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•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Ricercare nuove impostazioni dei corsi di aggiornamento e formazione permanente per confratelli impegnati  nella evangelizzazione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ad gentes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, su base linguistica</w:t>
              <w:br/>
              <w:br/>
              <w:t xml:space="preserve">        • Diffondere circolari (sussidi) di aggiornamento teologico e pastorale per i missionari</w:t>
            </w:r>
          </w:p>
        </w:tc>
      </w:tr>
      <w:tr>
        <w:trPr>
          <w:trHeight w:val="1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solidarietà missionar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Rientrocorpodeltesto3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Facilitare il movimento di confratell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a zone ricche di vocazioni </w:t>
            </w:r>
            <w:r>
              <w:rPr>
                <w:rFonts w:eastAsia="Batang;바탕" w:cs="Times New Roman"/>
                <w:b/>
                <w:bCs/>
                <w:color w:val="auto"/>
                <w:sz w:val="24"/>
                <w:szCs w:val="24"/>
                <w:lang w:val="it-IT" w:eastAsia="ko-KR" w:bidi="ar-SA"/>
              </w:rPr>
              <w:t>alle zone più bisognos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.</w:t>
            </w:r>
          </w:p>
          <w:p>
            <w:pPr>
              <w:pStyle w:val="Rientrocorpodeltesto3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Rientrocorpodeltesto3"/>
              <w:ind w:left="0" w:right="0" w:hanging="0"/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Organizzare il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volontariato laico missionari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,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articolarmente la gioventù missionaria, in una maniera più coerente e proficu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 xml:space="preserve">•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Insieme con l’Economat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, collegare le Procure missionarie(le grandi e le piccole), le ONG e i vari “Development Office”, per un approccio pastorale all’ aiuto economico.</w:t>
              <w:br/>
              <w:t>• Arrivare ad una più giusta e adeguata politica di assistenza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left" w:pos="720" w:leader="none"/>
              </w:tabs>
              <w:ind w:left="720" w:right="0" w:hanging="720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Incoraggiando il volontariato missionario tra i confratell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delle regioni di fecondità vocazionale salesian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720" w:leader="none"/>
              </w:tabs>
              <w:ind w:left="720" w:right="0" w:hanging="7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Favorendo l’apprezzamento del volontariato missionario laico tra i salesiani di tutte le regioni.</w:t>
              <w:br/>
              <w:br/>
              <w:t xml:space="preserve">• Creando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una rete di collaborazione dei volontar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in diverse nazioni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left" w:pos="720" w:leader="none"/>
              </w:tabs>
              <w:ind w:left="720" w:right="0" w:hanging="7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Mettendo a fuoco la persona, anziché il progetto stesso.</w:t>
              <w:br/>
              <w:br/>
              <w:t>• Favorendo lo sviluppo delle persone, anziché dell’istituzione.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Header"/>
              <w:numPr>
                <w:ilvl w:val="3"/>
                <w:numId w:val="11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Curare il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rafforzamento delle nuove presenze salesian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con nuovo personale, per assicurare la consistenza quantitativa e qualitativa delle comunità.</w:t>
              <w:b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70" w:right="0" w:hanging="77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3.2.1.1 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Diffondere informazioni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sul volontariato missionario laico. Stimolare la condivisione delle esperienze dei volontari e su di loro.</w:t>
              <w:br/>
              <w:br/>
              <w:t xml:space="preserve">•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Fare una valutazione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dell’esperienza del volontariato missionario laico per migliorare la prassi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(in collaborazione con il Dicastero per la Pastorale Giovanile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i/>
                <w:i/>
                <w:iCs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819"/>
                <w:tab w:val="clear" w:pos="9638"/>
                <w:tab w:val="left" w:pos="720" w:leader="none"/>
              </w:tabs>
              <w:ind w:left="720" w:right="0" w:hanging="720"/>
              <w:jc w:val="left"/>
              <w:rPr/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•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  <w:t xml:space="preserve"> 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Portare avanti la realizzazione e curare il funzionamento di “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Don Bosco Network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>” nell’ambito di “Don Bosco International”.</w:t>
              <w:br/>
              <w:br/>
              <w:t xml:space="preserve">• Curare </w:t>
            </w:r>
            <w:r>
              <w:rPr>
                <w:rFonts w:eastAsia="Batang;바탕" w:cs="Times New Roman"/>
                <w:i/>
                <w:iCs/>
                <w:color w:val="auto"/>
                <w:sz w:val="24"/>
                <w:szCs w:val="24"/>
                <w:lang w:val="it-IT" w:eastAsia="ko-KR" w:bidi="ar-SA"/>
              </w:rPr>
              <w:t>una possibile rivista/notiziari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ko-KR" w:bidi="ar-SA"/>
              </w:rPr>
              <w:t xml:space="preserve"> per l’ animazione missionaria in tutta la Congregazione (con la collaborazione in rete delle Procure e delle ONG).</w:t>
            </w:r>
          </w:p>
        </w:tc>
      </w:tr>
      <w:tr>
        <w:trPr>
          <w:trHeight w:val="408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ko-KR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  <w:t>nuove frontier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 xml:space="preserve">Rafforzare l’evangelizzazione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it-IT" w:bidi="ar-SA"/>
              </w:rPr>
              <w:t>ad gentes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 xml:space="preserve">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Risponder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con slancio evangelico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bidi="ar-SA"/>
              </w:rPr>
              <w:t>ai bisogni dei più poveri in situazione di emergenz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: orfani, vittime dell’AIDS, giovani rifugiati/immigrati, i senza tetto, minoranze etniche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left" w:pos="720" w:leader="none"/>
              </w:tabs>
              <w:ind w:left="720" w:right="0" w:hanging="7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Riorientando le attività missionarie per una vera</w:t>
            </w:r>
            <w:r>
              <w:rPr>
                <w:rFonts w:eastAsia="Times New Roman" w:cs="Times New Roman"/>
                <w:color w:val="FF000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evangelizzazione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ad gentes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left" w:pos="720" w:leader="none"/>
              </w:tabs>
              <w:ind w:left="720" w:right="0" w:hanging="7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Promovendo iniziative a favore degli orfani, vittime dell’AIDS, giovani rifugiati, etc.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in collaborazione con il Dicastero per la Pastorale Giovanile.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720" w:leader="none"/>
              </w:tabs>
              <w:ind w:left="720" w:right="0" w:hanging="7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•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Avviare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nuove presenz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in posti strategici. </w:t>
              <w:br/>
              <w:br/>
              <w:t xml:space="preserve">• Rilanciare l’evangelizzazione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  <w:t>ad gente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nelle attuali presenze missionari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left" w:pos="720" w:leader="none"/>
              </w:tabs>
              <w:ind w:left="720" w:right="0" w:hanging="7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 xml:space="preserve"> •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Promuovere la sensibilizzazione riguardo all’urgenza dell’impegno a favore degli orfani, vittime dell’AIDS, giovani rifugiati, etc.</w:t>
              <w:br/>
              <w:br/>
              <w:t>• Monitorare il progresso delle misure prese in situazioni di emergenza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Batang;바탕" w:cs="Times New Roman"/>
        <w:color w:val="auto"/>
        <w:sz w:val="24"/>
        <w:szCs w:val="24"/>
        <w:lang w:val="en-GB" w:eastAsia="ko-KR" w:bidi="ar-SA"/>
      </w:rPr>
      <w:fldChar w:fldCharType="begin"/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instrText xml:space="preserve"> PAGE </w:instrText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fldChar w:fldCharType="separate"/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t>4</w:t>
    </w:r>
    <w:r>
      <w:rPr>
        <w:rStyle w:val="PageNumber"/>
        <w:sz w:val="24"/>
        <w:szCs w:val="24"/>
        <w:rFonts w:eastAsia="Batang;바탕" w:cs="Times New Roman"/>
        <w:color w:val="auto"/>
        <w:lang w:val="en-GB" w:eastAsia="ko-KR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2z0">
    <w:name w:val="WW8Num2z0"/>
    <w:qFormat/>
    <w:rPr>
      <w:i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/>
      <w:bCs/>
      <w:lang w:val="it-IT" w:eastAsia="ko-K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eastAsia="Batang;바탕"/>
      <w:lang w:eastAsia="ko-KR"/>
    </w:rPr>
  </w:style>
  <w:style w:type="paragraph" w:styleId="Corpodeltesto3">
    <w:name w:val="Corpo del testo 3"/>
    <w:basedOn w:val="Normal"/>
    <w:qFormat/>
    <w:pPr/>
    <w:rPr>
      <w:rFonts w:eastAsia="Batang;바탕"/>
      <w:b/>
      <w:bCs/>
      <w:lang w:val="it-IT" w:eastAsia="ko-KR"/>
    </w:rPr>
  </w:style>
  <w:style w:type="paragraph" w:styleId="Rientrocorpodeltesto2">
    <w:name w:val="Rientro corpo del testo 2"/>
    <w:basedOn w:val="Normal"/>
    <w:qFormat/>
    <w:pPr>
      <w:ind w:left="650" w:right="0" w:hanging="650"/>
      <w:jc w:val="both"/>
    </w:pPr>
    <w:rPr>
      <w:rFonts w:eastAsia="Batang;바탕"/>
      <w:lang w:val="it-IT" w:eastAsia="ko-KR"/>
    </w:rPr>
  </w:style>
  <w:style w:type="paragraph" w:styleId="Rientrocorpodeltesto3">
    <w:name w:val="Rientro corpo del testo 3"/>
    <w:basedOn w:val="Normal"/>
    <w:qFormat/>
    <w:pPr>
      <w:ind w:left="616" w:right="0" w:hanging="616"/>
    </w:pPr>
    <w:rPr>
      <w:rFonts w:eastAsia="Batang;바탕"/>
      <w:lang w:val="it-IT" w:eastAsia="ko-KR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bCs/>
      <w:sz w:val="32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0:15:00Z</dcterms:created>
  <dc:creator>Fr.P.V.JOSEPH</dc:creator>
  <dc:description/>
  <dc:language>en-US</dc:language>
  <cp:lastModifiedBy>maraccani</cp:lastModifiedBy>
  <cp:lastPrinted>2002-07-11T10:57:00Z</cp:lastPrinted>
  <dcterms:modified xsi:type="dcterms:W3CDTF">2002-12-03T16:10:00Z</dcterms:modified>
  <cp:revision>8</cp:revision>
  <dc:subject/>
  <dc:title>DICASTERO PER LE MISSIONI SALESIANE</dc:title>
</cp:coreProperties>
</file>